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員工協助方案 流程說明</w:t>
      </w:r>
    </w:p>
    <w:p>
      <w:pPr>
        <w:pStyle w:val="Normal"/>
        <w:spacing w:before="180" w:after="0"/>
        <w:ind w:left="901" w:hanging="90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目的】 為協助職工工作以及生活壓力調適，特設置員工協助方案，以委託專業諮商機構提供職工諮商會談服務，以抒解職工壓力並能提昇工作職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 xml:space="preserve">【對象】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協助流程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718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登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（向懷仁提出登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同仁自覺需要向懷仁提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主管督導建議，請同仁向懷仁提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專案專員確認，並來電懷仁告知員工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請同仁來電懷仁預約會談時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23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登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（向懷仁提出登記）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同仁自覺需要向懷仁提出。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經主管督導建議，請同仁向懷仁提出。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專案專員確認，並來電懷仁告知員工姓名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請同仁來電懷仁預約會談時間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2286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17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57150</wp:posOffset>
                </wp:positionV>
                <wp:extent cx="228600" cy="114300"/>
                <wp:effectExtent l="12700" t="5080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03.55pt;margin-top:4.5pt;width:17.95pt;height:8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970</wp:posOffset>
                </wp:positionH>
                <wp:positionV relativeFrom="paragraph">
                  <wp:posOffset>-11430</wp:posOffset>
                </wp:positionV>
                <wp:extent cx="2194560" cy="1965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65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懷仁 向本會辦公室主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中圓體" w:hAnsi="華康中圓體" w:eastAsia="華康中圓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  <w:sz w:val="22"/>
                                <w:szCs w:val="22"/>
                              </w:rPr>
                              <w:t>確認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現職人員名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中圓體" w:hAnsi="華康中圓體" w:eastAsia="華康中圓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申報費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-1.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費用按月以收據申報</w:t>
                            </w:r>
                          </w:p>
                          <w:p>
                            <w:pPr>
                              <w:pStyle w:val="Normal"/>
                              <w:ind w:left="827" w:hanging="469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-2.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給付範圍為「個人協談」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限員工本人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，每年以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次（小時）為上限，餘由同仁自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8pt;height:154.8pt;mso-wrap-distance-left:9.05pt;mso-wrap-distance-right:9.05pt;mso-wrap-distance-top:0pt;mso-wrap-distance-bottom:0pt;margin-top:-0.9pt;mso-position-vertical-relative:text;margin-left:25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  <w:t>懷仁 向本會辦公室主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中圓體" w:hAnsi="華康中圓體" w:eastAsia="華康中圓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color w:val="000000"/>
                          <w:sz w:val="22"/>
                          <w:szCs w:val="22"/>
                        </w:rPr>
                        <w:t>確認</w:t>
                      </w: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2"/>
                          <w:szCs w:val="22"/>
                        </w:rPr>
                        <w:t>現職人員名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中圓體" w:hAnsi="華康中圓體" w:eastAsia="華康中圓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2"/>
                          <w:szCs w:val="22"/>
                        </w:rPr>
                        <w:t>申報費用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華康中圓體" w:hAnsi="華康中圓體" w:eastAsia="華康中圓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" w:ascii="華康中圓體" w:hAnsi="華康中圓體"/>
                          <w:b/>
                          <w:color w:val="000000"/>
                          <w:sz w:val="22"/>
                          <w:szCs w:val="22"/>
                        </w:rPr>
                        <w:t>2-1.</w:t>
                      </w: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2"/>
                          <w:szCs w:val="22"/>
                        </w:rPr>
                        <w:t>費用按月以收據申報</w:t>
                      </w:r>
                    </w:p>
                    <w:p>
                      <w:pPr>
                        <w:pStyle w:val="Normal"/>
                        <w:ind w:left="827" w:hanging="469"/>
                        <w:rPr/>
                      </w:pPr>
                      <w:r>
                        <w:rPr>
                          <w:rFonts w:eastAsia="華康中圓體" w:ascii="華康中圓體" w:hAnsi="華康中圓體"/>
                          <w:b/>
                          <w:color w:val="000000"/>
                          <w:sz w:val="22"/>
                          <w:szCs w:val="22"/>
                        </w:rPr>
                        <w:t>2-2.</w:t>
                      </w: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2"/>
                          <w:szCs w:val="22"/>
                        </w:rPr>
                        <w:t>給付範圍為「個人協談」</w:t>
                      </w:r>
                      <w:r>
                        <w:rPr>
                          <w:rFonts w:eastAsia="華康中圓體" w:ascii="華康中圓體" w:hAnsi="華康中圓體"/>
                          <w:b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2"/>
                          <w:szCs w:val="22"/>
                        </w:rPr>
                        <w:t>限員工本人</w:t>
                      </w:r>
                      <w:r>
                        <w:rPr>
                          <w:rFonts w:eastAsia="華康中圓體" w:ascii="華康中圓體" w:hAnsi="華康中圓體"/>
                          <w:b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2"/>
                          <w:szCs w:val="22"/>
                        </w:rPr>
                        <w:t>，每年以</w:t>
                      </w:r>
                      <w:r>
                        <w:rPr>
                          <w:rFonts w:eastAsia="華康中圓體" w:ascii="華康中圓體" w:hAnsi="華康中圓體"/>
                          <w:b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2"/>
                          <w:szCs w:val="22"/>
                        </w:rPr>
                        <w:t>次（小時）為上限，餘由同仁自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初次談話及約定後續協談次數及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初次談話及約定後續協談次數及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485900" cy="114300"/>
                <wp:effectExtent l="6350" t="5080" r="571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114480"/>
                        </a:xfrm>
                        <a:custGeom>
                          <a:avLst/>
                          <a:gdLst>
                            <a:gd name="textAreaLeft" fmla="*/ 131400 w 842400"/>
                            <a:gd name="textAreaRight" fmla="*/ 737280 w 842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4pt;width:116.95pt;height:8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171450</wp:posOffset>
                </wp:positionV>
                <wp:extent cx="457200" cy="114300"/>
                <wp:effectExtent l="8890" t="5080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13.5pt;width:35.95pt;height:8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協談進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9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協談進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285750</wp:posOffset>
                </wp:positionV>
                <wp:extent cx="457200" cy="114300"/>
                <wp:effectExtent l="8890" t="5080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22.5pt;width:35.95pt;height:8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before="180" w:after="0"/>
        <w:ind w:left="1261" w:hanging="126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before="180" w:after="0"/>
        <w:ind w:left="1261" w:hanging="126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【保密協定】基於個案隱私保密，懷仁協談人員經評估，若需進行工作調整，則優先鼓勵同仁自行與組織溝通討論，若有困難者，始由懷仁向本會提出工作調整建議（書面建議），建議內容不應涉及個人詳細協談內容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54:00Z</dcterms:created>
  <dc:creator>306</dc:creator>
  <dc:description/>
  <cp:keywords/>
  <dc:language>en-US</dc:language>
  <cp:lastModifiedBy>pc2010</cp:lastModifiedBy>
  <cp:lastPrinted>2007-11-06T16:04:00Z</cp:lastPrinted>
  <dcterms:modified xsi:type="dcterms:W3CDTF">2013-08-09T08:54:00Z</dcterms:modified>
  <cp:revision>2</cp:revision>
  <dc:subject/>
  <dc:title>中華社會福利聯合勸募協會</dc:title>
</cp:coreProperties>
</file>